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57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85725" cy="9525"/>
                    </a:xfrm>
                    <a:prstGeom prst="rect">
                      <a:avLst/>
                    </a:prstGeom>
                  </pic:spPr>
                </pic:pic>
              </a:graphicData>
            </a:graphic>
          </wp:inline>
        </w:drawing>
      </w:r>
      <w:r>
        <w:rPr/>
        <w:br/>
      </w:r>
    </w:p>
    <w:tbl>
      <w:tblPr>
        <w:tblW w:w="5000" w:type="pct"/>
        <w:jc w:val="left"/>
        <w:tblInd w:w="0" w:type="dxa"/>
        <w:tblLayout w:type="fixed"/>
        <w:tblCellMar>
          <w:top w:w="0" w:type="dxa"/>
          <w:left w:w="0" w:type="dxa"/>
          <w:bottom w:w="0" w:type="dxa"/>
          <w:right w:w="0" w:type="dxa"/>
        </w:tblCellMar>
      </w:tblPr>
      <w:tblGrid>
        <w:gridCol w:w="9001"/>
        <w:gridCol w:w="71"/>
      </w:tblGrid>
      <w:tr>
        <w:trPr/>
        <w:tc>
          <w:tcPr>
            <w:tcW w:w="9001" w:type="dxa"/>
            <w:tcBorders/>
          </w:tcPr>
          <w:p>
            <w:pPr>
              <w:pStyle w:val="Normal"/>
              <w:rPr/>
            </w:pPr>
            <w:hyperlink r:id="rId3">
              <w:r>
                <w:rPr>
                  <w:rStyle w:val="InternetLink"/>
                </w:rPr>
                <w:t xml:space="preserve">SPECIAL CANNES 2006 </w:t>
              </w:r>
            </w:hyperlink>
          </w:p>
          <w:p>
            <w:pPr>
              <w:pStyle w:val="Normal"/>
              <w:rPr/>
            </w:pPr>
            <w:r>
              <w:rPr/>
              <mc:AlternateContent>
                <mc:Choice Requires="wps">
                  <w:drawing>
                    <wp:inline distT="0" distB="0" distL="0" distR="0">
                      <wp:extent cx="5760720" cy="6985"/>
                      <wp:effectExtent l="0" t="0" r="0" b="0"/>
                      <wp:docPr id="2" name=""/>
                      <a:graphic xmlns:a="http://schemas.openxmlformats.org/drawingml/2006/main">
                        <a:graphicData uri="http://schemas.microsoft.com/office/word/2010/wordprocessingShape">
                          <wps:wsp>
                            <wps:cNvSpPr/>
                            <wps:spPr>
                              <a:xfrm>
                                <a:off x="0" y="0"/>
                                <a:ext cx="5760720" cy="68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pt;width:453.55pt;height:0.5pt;mso-wrap-style:none;v-text-anchor:middle;mso-position-vertical:top">
                      <v:fill o:detectmouseclick="t" type="solid" color2="#535766"/>
                      <v:stroke color="#3465a4" joinstyle="round" endcap="flat"/>
                      <w10:wrap type="square"/>
                    </v:rect>
                  </w:pict>
                </mc:Fallback>
              </mc:AlternateContent>
            </w:r>
          </w:p>
        </w:tc>
        <w:tc>
          <w:tcPr>
            <w:tcW w:w="71" w:type="dxa"/>
            <w:tcBorders/>
          </w:tcPr>
          <w:p>
            <w:pPr>
              <w:pStyle w:val="Normal"/>
              <w:snapToGrid w:val="false"/>
              <w:jc w:val="right"/>
              <w:rPr/>
            </w:pPr>
            <w:r>
              <w:rPr/>
            </w:r>
          </w:p>
        </w:tc>
      </w:tr>
    </w:tbl>
    <w:p>
      <w:pPr>
        <w:pStyle w:val="NormalWeb"/>
        <w:rPr/>
      </w:pPr>
      <w:r>
        <w:rPr/>
        <w:t>Bouchareb veut "rouvrir</w:t>
        <w:br/>
        <w:t xml:space="preserve">une page de l'Histoire" </w:t>
        <w:br/>
      </w: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br/>
        <w:t>NOUVELOBS.COM | 26.05.06 | 09:42</w:t>
        <w:br/>
      </w: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br/>
        <w:t xml:space="preserve">Avec "Indigènes", le réalisateur algérien revient sur la vie des tirailleurs durant la Grande guerre. Applaudissements nourris lors de la projection. </w:t>
      </w:r>
    </w:p>
    <w:p>
      <w:pPr>
        <w:pStyle w:val="Normal"/>
        <w:rPr/>
      </w:pPr>
      <w:r>
        <w:rPr/>
        <w:t>" Indigènes" n'est en rien un film "revanchard" et sa seule prétention est de rouvrir une page de l'Histoire de France peu connue et d'aider au débat, déclare son réalisateur Rachid Bouchareb.</w:t>
        <w:br/>
        <w:t>Projeté jeudi 25 mai, "Indigènes", en lice pour la Palme d'or du 59e Festival de Cannes, est un film algérien mais ont aussi participé à sa production la France, la Belgique et le Maroc.</w:t>
        <w:br/>
        <w:t>Rachid Bouchareb, dont le précédent film "Little Senegal" (2001) avait été sélectionné à Berlin, suit l'itinéraire de cinq personnages - Saïd (Jamel Debbouze), Yassir (Samy Nacéri), Messaoud (Roschdy Zem), Abdelkader (Sami Bouajila) et Martinez (Bernard Blancan) - de la mobilisation en Afrique du Nord jusqu'aux combats de la libération en Italie, puis en France, de 1943 à 1945.</w:t>
        <w:br/>
        <w:t>Ce groupe de cinq hommes parvient à survivre aux violents combats qui ont marqué la reconquête pied à pied de l'Europe par le versant Sud, précédant, puis accompagnant, l'offensive marquée par le Débarquement de 1944.</w:t>
        <w:br/>
        <w:t xml:space="preserve">Jusqu'à ce qu'ils se retrouvent en mission pour aller occuper un hameau alsacien censé servir de point d'appui pour stopper la dernière contre-offensive allemande de la Seconde Guerre mondiale. </w:t>
      </w:r>
      <w:r>
        <mc:AlternateContent>
          <mc:Choice Requires="wps">
            <w:drawing>
              <wp:anchor behindDoc="0" distT="0" distB="0" distL="20955" distR="0" simplePos="0" locked="0" layoutInCell="0" allowOverlap="1" relativeHeight="6">
                <wp:simplePos x="0" y="0"/>
                <wp:positionH relativeFrom="column">
                  <wp:align>right</wp:align>
                </wp:positionH>
                <wp:positionV relativeFrom="paragraph">
                  <wp:align>center</wp:align>
                </wp:positionV>
                <wp:extent cx="3256280" cy="2778760"/>
                <wp:effectExtent l="0" t="0" r="0" b="0"/>
                <wp:wrapSquare wrapText="bothSides"/>
                <wp:docPr id="5" name="Frame1"/>
                <a:graphic xmlns:a="http://schemas.openxmlformats.org/drawingml/2006/main">
                  <a:graphicData uri="http://schemas.microsoft.com/office/word/2010/wordprocessingShape">
                    <wps:wsp>
                      <wps:cNvSpPr txBox="1"/>
                      <wps:spPr>
                        <a:xfrm>
                          <a:off x="0" y="0"/>
                          <a:ext cx="3256280" cy="2778760"/>
                        </a:xfrm>
                        <a:prstGeom prst="rect"/>
                        <a:solidFill>
                          <a:srgbClr val="FFFFFF">
                            <a:alpha val="0"/>
                          </a:srgbClr>
                        </a:solidFill>
                      </wps:spPr>
                      <wps:txbx>
                        <w:txbxContent>
                          <w:tbl>
                            <w:tblPr>
                              <w:tblW w:w="5128" w:type="dxa"/>
                              <w:jc w:val="left"/>
                              <w:tblInd w:w="0" w:type="dxa"/>
                              <w:tblLayout w:type="fixed"/>
                              <w:tblCellMar>
                                <w:top w:w="15" w:type="dxa"/>
                                <w:left w:w="15" w:type="dxa"/>
                                <w:bottom w:w="15" w:type="dxa"/>
                                <w:right w:w="15" w:type="dxa"/>
                              </w:tblCellMar>
                            </w:tblPr>
                            <w:tblGrid>
                              <w:gridCol w:w="135"/>
                              <w:gridCol w:w="4993"/>
                            </w:tblGrid>
                            <w:tr>
                              <w:trPr/>
                              <w:tc>
                                <w:tcPr>
                                  <w:tcW w:w="135" w:type="dxa"/>
                                  <w:tcBorders/>
                                  <w:vAlign w:val="center"/>
                                </w:tcPr>
                                <w:p>
                                  <w:pPr>
                                    <w:pStyle w:val="Normal"/>
                                    <w:rPr/>
                                  </w:pPr>
                                  <w:r>
                                    <w:rPr/>
                                    <w:t> </w:t>
                                  </w:r>
                                </w:p>
                              </w:tc>
                              <w:tc>
                                <w:tcPr>
                                  <w:tcW w:w="4993" w:type="dxa"/>
                                  <w:tcBorders/>
                                  <w:vAlign w:val="center"/>
                                </w:tcPr>
                                <w:p>
                                  <w:pPr>
                                    <w:pStyle w:val="Normal"/>
                                    <w:rPr/>
                                  </w:pPr>
                                  <w:r>
                                    <w:rPr/>
                                    <w:drawing>
                                      <wp:inline distT="0" distB="0" distL="0" distR="0">
                                        <wp:extent cx="3122295" cy="2409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1" r="-9" b="-11"/>
                                                <a:stretch>
                                                  <a:fillRect/>
                                                </a:stretch>
                                              </pic:blipFill>
                                              <pic:spPr bwMode="auto">
                                                <a:xfrm>
                                                  <a:off x="0" y="0"/>
                                                  <a:ext cx="3122295" cy="2409190"/>
                                                </a:xfrm>
                                                <a:prstGeom prst="rect">
                                                  <a:avLst/>
                                                </a:prstGeom>
                                              </pic:spPr>
                                            </pic:pic>
                                          </a:graphicData>
                                        </a:graphic>
                                      </wp:inline>
                                    </w:drawing>
                                  </w:r>
                                  <w:r>
                                    <w:rPr/>
                                    <w:br/>
                                    <w:t>Jamel Debbouze (Sipa)</w:t>
                                    <w:br/>
                                    <w:t xml:space="preserve">  </w:t>
                                  </w:r>
                                </w:p>
                              </w:tc>
                            </w:tr>
                          </w:tbl>
                        </w:txbxContent>
                      </wps:txbx>
                      <wps:bodyPr anchor="t" lIns="0" tIns="0" rIns="0" bIns="0">
                        <a:noAutofit/>
                      </wps:bodyPr>
                    </wps:wsp>
                  </a:graphicData>
                </a:graphic>
              </wp:anchor>
            </w:drawing>
          </mc:Choice>
          <mc:Fallback>
            <w:pict>
              <v:rect fillcolor="#FFFFFF" style="position:absolute;rotation:-0;width:256.4pt;height:218.8pt;mso-wrap-distance-left:1.65pt;mso-wrap-distance-right:0pt;mso-wrap-distance-top:0pt;mso-wrap-distance-bottom:0pt;margin-top:1pt;mso-position-vertical:center;mso-position-vertical-relative:text;margin-left:197.2pt;mso-position-horizontal:right;mso-position-horizontal-relative:text">
                <v:fill opacity="0f"/>
                <v:textbox inset="0in,0in,0in,0in">
                  <w:txbxContent>
                    <w:tbl>
                      <w:tblPr>
                        <w:tblW w:w="5128" w:type="dxa"/>
                        <w:jc w:val="left"/>
                        <w:tblInd w:w="0" w:type="dxa"/>
                        <w:tblLayout w:type="fixed"/>
                        <w:tblCellMar>
                          <w:top w:w="15" w:type="dxa"/>
                          <w:left w:w="15" w:type="dxa"/>
                          <w:bottom w:w="15" w:type="dxa"/>
                          <w:right w:w="15" w:type="dxa"/>
                        </w:tblCellMar>
                      </w:tblPr>
                      <w:tblGrid>
                        <w:gridCol w:w="135"/>
                        <w:gridCol w:w="4993"/>
                      </w:tblGrid>
                      <w:tr>
                        <w:trPr/>
                        <w:tc>
                          <w:tcPr>
                            <w:tcW w:w="135" w:type="dxa"/>
                            <w:tcBorders/>
                            <w:vAlign w:val="center"/>
                          </w:tcPr>
                          <w:p>
                            <w:pPr>
                              <w:pStyle w:val="Normal"/>
                              <w:rPr/>
                            </w:pPr>
                            <w:r>
                              <w:rPr/>
                              <w:t> </w:t>
                            </w:r>
                          </w:p>
                        </w:tc>
                        <w:tc>
                          <w:tcPr>
                            <w:tcW w:w="4993" w:type="dxa"/>
                            <w:tcBorders/>
                            <w:vAlign w:val="center"/>
                          </w:tcPr>
                          <w:p>
                            <w:pPr>
                              <w:pStyle w:val="Normal"/>
                              <w:rPr/>
                            </w:pPr>
                            <w:r>
                              <w:rPr/>
                              <w:drawing>
                                <wp:inline distT="0" distB="0" distL="0" distR="0">
                                  <wp:extent cx="3122295" cy="2409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1" r="-9" b="-11"/>
                                          <a:stretch>
                                            <a:fillRect/>
                                          </a:stretch>
                                        </pic:blipFill>
                                        <pic:spPr bwMode="auto">
                                          <a:xfrm>
                                            <a:off x="0" y="0"/>
                                            <a:ext cx="3122295" cy="2409190"/>
                                          </a:xfrm>
                                          <a:prstGeom prst="rect">
                                            <a:avLst/>
                                          </a:prstGeom>
                                        </pic:spPr>
                                      </pic:pic>
                                    </a:graphicData>
                                  </a:graphic>
                                </wp:inline>
                              </w:drawing>
                            </w:r>
                            <w:r>
                              <w:rPr/>
                              <w:br/>
                              <w:t>Jamel Debbouze (Sipa)</w:t>
                              <w:br/>
                              <w:t xml:space="preserve">  </w:t>
                            </w:r>
                          </w:p>
                        </w:tc>
                      </w:tr>
                    </w:tbl>
                  </w:txbxContent>
                </v:textbox>
                <w10:wrap type="square"/>
              </v:rect>
            </w:pict>
          </mc:Fallback>
        </mc:AlternateContent>
      </w:r>
    </w:p>
    <w:p>
      <w:pPr>
        <w:pStyle w:val="Normal"/>
        <w:rPr/>
      </w:pPr>
      <w:r>
        <w:rPr/>
        <w:t xml:space="preserve"> </w:t>
      </w:r>
      <w:r>
        <w:rPr/>
        <w:br/>
        <w:br/>
      </w:r>
      <w:r>
        <w:rPr>
          <w:b/>
          <w:bCs/>
        </w:rPr>
        <w:t>Caractère exceptionnel</w:t>
      </w:r>
      <w:r>
        <w:rPr/>
        <w:br/>
        <w:br/>
        <w:t>Les acteurs ont été unanimes à reconnaître aux rôles qui leur avaient été proposés un caractère exceptionnel.</w:t>
        <w:br/>
        <w:t>"C'était forcément une idée formidable, mais j'avais du mal à y croire", a déclaré Zem à la presse, avant d'ajouter: "Pour les acteurs que nous sommes, c'était un cadeau formidable qu'on se devait d'accepter."</w:t>
        <w:br/>
        <w:t>"Il y avait quelque chose qui était assez fédérateur et qui était de nous réunir tous les quatre, de partir de quelque chose qu'on avait en commun", a poursuivi Bouajila.</w:t>
        <w:br/>
        <w:t>"Je n'y ai pas cru. J'ai laissé venir et, deux ans après, il est revenu avec son scénario et j'ai pris une leçon d'Histoire. Ce n'est pas revanchard, ce n'est pas politique, j'aimerais qu'on en parle un peu à l'école", a renchéri Nacéri.</w:t>
        <w:br/>
        <w:t>"C'était viscéral chez lui (Bouchareb), il avait un besoin d'exorciser quelque chose. Je trouvais cela noble", a conclu Debbouze.</w:t>
        <w:br/>
        <w:br/>
      </w:r>
      <w:r>
        <w:rPr>
          <w:b/>
          <w:bCs/>
        </w:rPr>
        <w:t>Salué</w:t>
      </w:r>
      <w:r>
        <w:rPr/>
        <w:br/>
        <w:br/>
        <w:t>Salué par des applaudissements nourris à l'issue de la projection de presse, "Indigènes" se garde de tout manichéisme et, s'appuyant sur de longues recherches et sur des entretiens avec des historiens, Bouchareb a tâché de restituer les anecdotes de son film de la façon la plus authentique qui soit, comme le courrier censuré qu'envoie Messaoud à sa nouvelle amie d'une Marseille reconquise, ou encore le fait de priver de tomates les soldats nord-africains pour leur repas.</w:t>
        <w:br/>
        <w:t>En 1975, le cinéaste algérien Mohamed Lakhdar Amina décrochait la Palme d'or avec son film "Chronique des années de braise" et il a été demandé à Bouchareb s'il avait cette distinction en ligne de mire.</w:t>
        <w:br/>
        <w:t>"Je suis d'origine algérienne, mais je me sens profondément français. Nous vivons toute l'année dans la société française. Nous faisons partie de l'Histoire de France, de son passé", a souligné le cinéaste, dont "Indigènes" est le cinquième film.</w:t>
        <w:br/>
        <w:t>"Nous nous sommes tous sentis dans notre chair l'envie d'ouvrir un chapitre de l'Histoire de France. Notre place, la mienne et celle de tous les acteurs ici présents, est en France.</w:t>
        <w:br/>
        <w:t>Je ne suis pas dans cette réflexion (de la Palme) ; le plus important est qu'on ait réussi ce film et qu'on soit là pour le montrer au bord de la Méditerranée. Nous avons élargi l'Histoire de France."</w:t>
        <w:br/>
        <w:br/>
      </w:r>
      <w:r>
        <w:rPr>
          <w:b/>
          <w:bCs/>
        </w:rPr>
        <w:t>Institutions</w:t>
      </w:r>
      <w:r>
        <w:rPr/>
        <w:br/>
        <w:br/>
        <w:t>Jean Bréhat, le producteur délégué du film, a affirmé que celui-ci avait réussi à fédérer autour de lui une multitude de participations, que ce soit de l'Etat ou des régions ou de divers organismes publics ou officiels.</w:t>
        <w:br/>
        <w:t>"Ce film n'existe que parce que les institutions françaises dans leur ensemble sont venues nous aider pour le terminer. De droite comme de gauche, on a mis de l'argent dans ce film, et beaucoup", a-t-il dit.</w:t>
        <w:br/>
        <w:t>Bouchareb a expliqué que réaliser ce film aurait été impensable voici quelques années - et ses acteurs ont souligné sa ténacité et sa pugnacité pour qu'il voie le jour - mais, selon lui, la société française est à présent beaucoup mieux disposée à entendre certaines vérités.</w:t>
        <w:br/>
        <w:t>"La société française nous permet, même si c'est lent et compliqué, de faire des allers et retours sur le passé colonial de la France. Nous avons l'impression qu'il est l'heure pour la société française d'ouvrir le débat", a dit Bouchareb, ajoutant que cette société avait permis «à nous, enfants de la France, de participer au débat parce que ce film existe et il est là. Ce film-là c'est notre 'Marie Antoinette'" . "Indigènes" doit sortir en France le 27 septemb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manent.nouvelobs.com/special/20060516.UNE0047.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15:00Z</dcterms:created>
  <dc:creator>.</dc:creator>
  <dc:description/>
  <dc:language>en-US</dc:language>
  <cp:lastModifiedBy>.</cp:lastModifiedBy>
  <dcterms:modified xsi:type="dcterms:W3CDTF">2006-05-30T15:17:00Z</dcterms:modified>
  <cp:revision>1</cp:revision>
  <dc:subject/>
  <dc:title> </dc:title>
</cp:coreProperties>
</file>